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 заштиту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6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ДЕСЕТУ СЕДНИЦУ ОДБОРА ЗА ЗАШТИТУ ЖИВОТНЕ СРЕДИН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ЧЕТВРТАК, 30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Утицај малих хидроелектрана на животну средин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одбора одржаће ће се ван седишта Народне скупштине, у згради Општине Бабушница, Ратка Павловића 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, у складу са одредбом члана 42. став 4. Пословника Народне скупштин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Александар Јова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0:00Z</dcterms:created>
  <dc:creator>Katarina Terzic</dc:creator>
  <dc:description/>
  <dc:language>en-US</dc:language>
  <cp:lastModifiedBy>Sanja Ristic</cp:lastModifiedBy>
  <cp:lastPrinted>2021-02-10T12:06:00Z</cp:lastPrinted>
  <dcterms:modified xsi:type="dcterms:W3CDTF">2023-03-21T11:20:00Z</dcterms:modified>
  <cp:revision>2</cp:revision>
  <dc:subject/>
  <dc:title/>
</cp:coreProperties>
</file>